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85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3  от «  12 »  01 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 Казакларская ООШ «Высокогор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ставных задач профсоюза образования по представительству и защите социально-трудовых прав и профессиональных интересов работников школы; укрепления  эффективного уровня   социального партнерст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общественный  контроль соблюдения в школе законодательства по   охране  труд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 в членство профсоюз и  автоматизированный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 для принятия  молодых педагогов в профсоюзную организацию, поддержка молодых педагог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повышение уровня социальной обеспеченности  работни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членов профсоюза, оказание организационно-методической, консультативной  помощи членам профсоюза , содержания новых социальных проектов и программ, принимаемых профсоюзом по реализации уставных целей и задач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29"/>
        <w:gridCol w:w="1841"/>
        <w:gridCol w:w="32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нформирования членов профсоюза о событиях жизни профсоюза, республиканской, районной организации, проф. организации ОУ (через информационные стенды, сай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рассмотрения письменных заявлений членов проф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союзных билетов в системе А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фсоюзными документ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еление материальной помощи членам профсоюза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с Днем рождения, юбиле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наторно-курортному лечению, внедрение новых социальных проектов по оздоровлению «Тур выходного дня», «За здоровьем –в Крым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формление протоколов заседаний профкома, проф. собраний первичной профсоюзной 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распределению стимулирующего фон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Сбор  данных для специальной оценки условий труда на рабочих мес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азет «Мой профсоюз», «Новое сло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овогодних культурно-массовых мероприят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фкома «О выполнении Соглашения по улучшению условий и охраны труда в ОУ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учета членов профсоюза в АИС за 2023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еречня юбилейных, праздничных, знаменательных да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выполнении Соглашения между администрацией и  профсоюзной организацией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люч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глаш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администрацией по улучшению условий труда на текущи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по выполнению территориального соглашения профсоюзной организации работников обра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про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рганизация участия в муниципальном  соревновании по лыжам «Лыжня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аздничный концерт и чаепитие для сотрудников, посвящённое 8 Мар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8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>
          <w:trHeight w:val="5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 сотрудников на летние оздоровительные  лагер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недел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хране труда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оделанной работе по проведению Всемирного дня охраны труда в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Т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 - Празднику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 с Днем Победы – 9 мая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9 Мая с приглашением ветеранов ВОВ и тыла. Чаепитие, вручение подар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9 м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профсоюзного комитета первичной профсоюзной организации о проделанной работе за 2022- 2023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ервичной профсоюзной организации на новый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Участие в смотре-конкурсе на лучшую организацию работы по 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Участие в семинарах для профактива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Дню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активных членов профсоюза (награж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спортивных соревнован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Дню пожилого человека Чаепитие,  с приглашением работающих пенсионе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оведению Декады по Дню пожилого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 по Декаде инвалид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оциального паспорта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аттестации педагогически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профсоюзной организ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Соглашения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зменений и дополнений в коллективный догов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 года для членов профсоюз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Нового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администрацией составление графика отпусков на новый календар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:_____________ Сабирзянова Г.А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7:00Z</dcterms:created>
  <dc:creator>user</dc:creator>
  <dc:description/>
  <cp:keywords/>
  <dc:language>en-US</dc:language>
  <cp:lastModifiedBy>ICL</cp:lastModifiedBy>
  <cp:lastPrinted>2020-02-27T12:58:00Z</cp:lastPrinted>
  <dcterms:modified xsi:type="dcterms:W3CDTF">2023-03-18T06:28:00Z</dcterms:modified>
  <cp:revision>7</cp:revision>
  <dc:subject/>
  <dc:title/>
</cp:coreProperties>
</file>